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54525</wp:posOffset>
                </wp:positionH>
                <wp:positionV relativeFrom="paragraph">
                  <wp:posOffset>-260350</wp:posOffset>
                </wp:positionV>
                <wp:extent cx="3129280" cy="2103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1829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лава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льского поселения Старая Шентала муниципального района Шенталинский Сама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 Л.С.Фаде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.11.2015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65.6pt;mso-wrap-distance-left:9.05pt;mso-wrap-distance-right:9.05pt;mso-wrap-distance-top:0pt;mso-wrap-distance-bottom:0pt;margin-top:-20.5pt;mso-position-vertical-relative:text;margin-left:350.75pt;mso-position-horizontal-relative:page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1829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льского поселения Старая Шентала муниципального района Шенталинский Сама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 Л.С.Фадее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.11.2015</w:t>
                            </w:r>
                            <w:bookmarkStart w:id="1" w:name="_GoBack"/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сельского поселения Старая Шента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 Шенталинский 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декабрь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4394"/>
        <w:gridCol w:w="3119"/>
      </w:tblGrid>
      <w:tr>
        <w:trPr>
          <w:trHeight w:val="10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13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тветственные должностные лиц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за организацию мероприятия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13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ая работа по обеспечению деятельности органов местного самоуправления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 по пятница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я руководителей и представителей учреждений, функционирующих на территории поселе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</w:tr>
      <w:tr>
        <w:trPr>
          <w:trHeight w:val="4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совещания работников Администрации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органами прокуратуры, государственными и муниципальными органами управления по вопросам основно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за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ы Администрации посе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 ведущий специалист (бухгалтер), спец.по ДМ и С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годовых отчетов рабо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посе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за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ы Администрации посе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 ведущий специалист (бухгалтер), спец. по ДМ и С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кады меся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для газеты «Вестник поселения  Старая Шентал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ы Администрации посе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 ведущий специалист (бухгалтер), спец .по ДМ и С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для сайта ОМСУ поселения. Занесение информации на сай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ы Администрации поселения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када меся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Прокуратуру Шенталинского района НПА, принятых органами местного самоуправления поселения в течение месяца, и их проектов для проведения антикоррупционной экспертиз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ы Администрации поселения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када меся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в Главное правовое управление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ернатора Самарской области электронного и бумажного вариантов НПА, принятых органами местного самоуправления поселения в течение 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ы Администрации поселения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31312"/>
                <w:sz w:val="24"/>
                <w:szCs w:val="24"/>
              </w:rPr>
              <w:t xml:space="preserve">Анализ планов и отчетов работы, обращений граждан в 2015 г., календаря памятных дат на 2016 г. с целью разработки перспективного плана работ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и поселения на 2016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за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ы Администрации посе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 ведущий специалист (бухгалтер), спец. по ДМ и С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313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зработка и утверждение перспективного плана работ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и поселения на 2015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посе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за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ы Администрации поселения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ел постоянного хранения для передачи в архив Администрации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ы Администрации посе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 ведущий специалист (бухгалтер)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закладка похозяйственных кни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ы Администрации поселения</w:t>
            </w:r>
          </w:p>
        </w:tc>
      </w:tr>
      <w:tr>
        <w:trPr>
          <w:trHeight w:val="131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равотворческая работ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тверждение проектов нормативных правовых актов (распоряжений, постановлений), регулирующих деятельность органов местного самоуправления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за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ы Администрации поселения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экспертиз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униципальных нормативных правовых ак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ы Администрации поселения</w:t>
            </w:r>
          </w:p>
        </w:tc>
      </w:tr>
      <w:tr>
        <w:trPr>
          <w:trHeight w:val="70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Финансы и исполнение бюджета поселения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 по повышению показателей социально-экономического развития в целях получения субсидий из областного бюджета для софинансирования расходных обязательств по вопросам местного знач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посе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за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ы Администрации посе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 ведущий специалист (бухгалтер)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бота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ю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бюдже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селения на 2016 г. и на плановый период 2017-2018 г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посе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 ведущий специалист (бухгалтер)</w:t>
            </w:r>
          </w:p>
        </w:tc>
      </w:tr>
      <w:tr>
        <w:trPr>
          <w:trHeight w:val="284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Жилищно-коммунальная сфера и благоустройство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ее содержание доро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поселения</w:t>
            </w:r>
          </w:p>
        </w:tc>
      </w:tr>
      <w:tr>
        <w:trPr>
          <w:trHeight w:val="244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Работа с населением, общественностью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в рабочие дни, кроме четвер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поселения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в рабочие дни, кроме четвер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правок, выписок из документов похозяйственного учё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ы Администрации поселения</w:t>
            </w:r>
          </w:p>
        </w:tc>
      </w:tr>
      <w:tr>
        <w:trPr>
          <w:trHeight w:val="203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Воинский учет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работа в рамках осеннего призы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УС</w:t>
            </w:r>
          </w:p>
        </w:tc>
      </w:tr>
      <w:tr>
        <w:trPr>
          <w:trHeight w:val="268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Культурно-массовая работа и спортивно-оздоровительные мероприятия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отдельному план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313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команд поселения в районных спортивных мероприяти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ец. по ДМ и С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чь с 31 декабря на 1 январ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: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firstLine="17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х утренников для детей дошкольного возраста и младших школьников, Новогоднего Маскарада для школьников среднего и старшего звен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17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его Бал-маскарада для взрослых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176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ей дискоте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ректора школ и садиков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ники  СДК,  спец. по ДМ и С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6:57:00Z</dcterms:created>
  <dc:creator>Александра</dc:creator>
  <dc:description/>
  <cp:keywords/>
  <dc:language>en-US</dc:language>
  <cp:lastModifiedBy>Александра</cp:lastModifiedBy>
  <dcterms:modified xsi:type="dcterms:W3CDTF">2015-11-30T16:57:00Z</dcterms:modified>
  <cp:revision>2</cp:revision>
  <dc:subject/>
  <dc:title/>
</cp:coreProperties>
</file>